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/>
        <w:object w:dxaOrig="920" w:dyaOrig="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9.5pt" filled="f" o:ole="">
            <v:imagedata r:id="rId3" o:title=""/>
          </v:shape>
          <o:OLEObject Type="Embed" ProgID="" ShapeID="ole_rId2" DrawAspect="Content" ObjectID="_1995526346" r:id="rId2"/>
        </w:objec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ΕΛΛΗΝΙΚΗ ΔΗΜΟΚΡΑΤΙΑ</w:t>
      </w:r>
      <w:r>
        <w:rPr>
          <w:sz w:val="28"/>
          <w:szCs w:val="28"/>
        </w:rPr>
        <w:tab/>
        <w:t xml:space="preserve">          Πολύκαστρο 7-6-2019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ΕΙΡΗΝΟΔΙΚΕΙΟ ΠΟΛΥΚΑΣΤΡΟΥ   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Αριθμ. πρωτ.: 26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Ταχ Δ/νση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Μεγ. Αλεξάνδρου 9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ΤΚ   : 612 00  Πολύκαστρο                     </w:t>
      </w:r>
      <w:r>
        <w:rPr>
          <w:b/>
          <w:sz w:val="28"/>
          <w:szCs w:val="28"/>
        </w:rPr>
        <w:t xml:space="preserve">ΠΡΟΣ :  </w:t>
      </w:r>
      <w:r>
        <w:rPr>
          <w:sz w:val="28"/>
          <w:szCs w:val="28"/>
        </w:rPr>
        <w:t xml:space="preserve">Τον Δικηγορικό Σύλλογο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       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Τηλ –φαξ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430-22632</w:t>
      </w: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Κιλκίς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61 100 – Κ Ι Λ Κ Ι Σ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>eirinodikeiopol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h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08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25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25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την παρούσα, ενημερώνουμε τους δικηγόρους-μέλη του Δικηγορικού Συλλόγου Κιλκίς ότι η αίτηση για την υπαγωγή στο ν. 3869/2010 για την οποία είχε οριστεί η 28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>-5-2019 ως ημέρα επικύρωσης του προδικαστικού συμβιβασμού ή χορήγησης προσωρινής διαταγής (αιτούσα: Ιωάννα Παναγιωτίδου) και ματαιώθηκε λόγω των ευρωεκλογών, δημοτικών και περιφερειακών εκλογών της 26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Μαΐου 2019, επαναπροσδιορίστηκε αυτεπαγγέλτως από το Ειρηνοδικείο Πολυκάστρου και θα συζητηθεί την 11-7-2019, ημέρα Πέμπτη και ώρα 11.00πμ.. Το παρόν έγγραφο να αναρτηθεί στον πίνακα ανακοινώσεων του Δικηγορικού Συλλόγου Κιλκί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Η Ειρηνοδίκης Πολυκάστρου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Φωτεινή Χατζηδάφ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9:00Z</dcterms:created>
  <dc:creator>lamprini skemitzi</dc:creator>
  <dc:description/>
  <cp:keywords/>
  <dc:language>en-US</dc:language>
  <cp:lastModifiedBy>user</cp:lastModifiedBy>
  <cp:lastPrinted>2019-06-07T13:50:00Z</cp:lastPrinted>
  <dcterms:modified xsi:type="dcterms:W3CDTF">2019-06-07T10:50:00Z</dcterms:modified>
  <cp:revision>13</cp:revision>
  <dc:subject/>
  <dc:title/>
</cp:coreProperties>
</file>