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 xml:space="preserve">ΟΛΟΜΕΛΕΙΑ ΠΡΟΕΔΡΩΝ </w:t>
      </w:r>
    </w:p>
    <w:p>
      <w:pPr>
        <w:pStyle w:val="Normal"/>
        <w:rPr>
          <w:b/>
          <w:b/>
        </w:rPr>
      </w:pPr>
      <w:r>
        <w:rPr>
          <w:b/>
        </w:rPr>
        <w:t>ΔΙΚΗΓΟΡΙΚΩΝ ΣΥΛΛΟΓΩΝ ΕΛΛΑΔΟΣ</w:t>
      </w:r>
    </w:p>
    <w:p>
      <w:pPr>
        <w:pStyle w:val="Normal"/>
        <w:rPr>
          <w:b/>
          <w:b/>
        </w:rPr>
      </w:pPr>
      <w:r>
        <w:rPr>
          <w:b/>
        </w:rPr>
      </w:r>
    </w:p>
    <w:p>
      <w:pPr>
        <w:pStyle w:val="Normal"/>
        <w:jc w:val="right"/>
        <w:rPr>
          <w:b/>
          <w:b/>
        </w:rPr>
      </w:pPr>
      <w:r>
        <w:rPr>
          <w:b/>
        </w:rPr>
        <w:t>3/4/2018</w:t>
      </w:r>
    </w:p>
    <w:p>
      <w:pPr>
        <w:pStyle w:val="Normal"/>
        <w:jc w:val="center"/>
        <w:rPr>
          <w:b/>
          <w:b/>
        </w:rPr>
      </w:pPr>
      <w:r>
        <w:rPr>
          <w:b/>
        </w:rPr>
        <w:t>ΑΝΑΚΟΙΝΩΣΗ</w:t>
      </w:r>
    </w:p>
    <w:p>
      <w:pPr>
        <w:pStyle w:val="Normal"/>
        <w:jc w:val="both"/>
        <w:rPr>
          <w:b/>
          <w:b/>
        </w:rPr>
      </w:pPr>
      <w:r>
        <w:rPr>
          <w:b/>
        </w:rPr>
      </w:r>
    </w:p>
    <w:p>
      <w:pPr>
        <w:pStyle w:val="Normal"/>
        <w:jc w:val="both"/>
        <w:rPr/>
      </w:pPr>
      <w:r>
        <w:rPr/>
        <w:t xml:space="preserve">Η Ολομέλεια των Προέδρων των Δικηγορικών Συλλόγων της χώρας συνεδρίασε σήμερα στην Αθήνα, και αφού ενημερώθηκε  από τον Πρόεδρο, Δημήτρη Κ. Βερβεσό, για όλες τις τρέχουσες εξελίξεις στα θέματα που αφορούν το δικηγορικό σώμα (ασφαλιστικά, φορολογικά κ.λπ.),  αποφάσισε τα εξής: </w:t>
      </w:r>
    </w:p>
    <w:p>
      <w:pPr>
        <w:pStyle w:val="Normal"/>
        <w:jc w:val="both"/>
        <w:rPr>
          <w:b/>
          <w:b/>
        </w:rPr>
      </w:pPr>
      <w:r>
        <w:rPr>
          <w:b/>
        </w:rPr>
      </w:r>
    </w:p>
    <w:p>
      <w:pPr>
        <w:pStyle w:val="Normal"/>
        <w:jc w:val="both"/>
        <w:rPr/>
      </w:pPr>
      <w:r>
        <w:rPr>
          <w:b/>
        </w:rPr>
        <w:t>1.</w:t>
      </w:r>
      <w:r>
        <w:rPr/>
        <w:t xml:space="preserve"> Επικύρωσε την απόφαση της Συντονιστικής Επιτροπής για τους </w:t>
      </w:r>
      <w:r>
        <w:rPr>
          <w:b/>
        </w:rPr>
        <w:t xml:space="preserve">Έλληνες στρατιωτικούς </w:t>
      </w:r>
      <w:r>
        <w:rPr/>
        <w:t xml:space="preserve">που έχουν συλληφθεί από τις τουρκικές αρχές και κατά των οποίων δεν έχουν ακόμη απαγγελθεί κατηγορίες, παρότι παρήλθε χρονικό διάστημα πλέον του μηνός. Η Ολομέλεια επισημαίνει ότι ο σεβασμός στα δικαιώματα των κρατουμένων και η δημιουργία συνθηκών για μια δίκαιη δίκη είναι αδιαπραγμάτευτες κατακτήσεις του ευρωπαϊκού νομικού πολιτισμού που πρέπει να τηρούνται απαρεγκλίτως. </w:t>
      </w:r>
    </w:p>
    <w:p>
      <w:pPr>
        <w:pStyle w:val="Normal"/>
        <w:jc w:val="both"/>
        <w:rPr/>
      </w:pPr>
      <w:r>
        <w:rPr/>
      </w:r>
    </w:p>
    <w:p>
      <w:pPr>
        <w:pStyle w:val="Normal"/>
        <w:jc w:val="both"/>
        <w:rPr/>
      </w:pPr>
      <w:r>
        <w:rPr>
          <w:b/>
        </w:rPr>
        <w:t>2.</w:t>
      </w:r>
      <w:r>
        <w:rPr/>
        <w:t xml:space="preserve"> Εξέφρασε την </w:t>
      </w:r>
      <w:r>
        <w:rPr>
          <w:b/>
        </w:rPr>
        <w:t>αντίθεσή της στην ίδρυση τέταρτης νομικής σχολής</w:t>
      </w:r>
      <w:r>
        <w:rPr/>
        <w:t xml:space="preserve">, όπως εξαγγέλθηκε από τον Υπουργό Παιδείας, χωρίς προηγούμενη μελέτη και διαβούλευση με την ακαδημαϊκή και νομική κοινότητα.  Επισημαίνεται ότι μέχρι και σήμερα ο Υπουργός δεν έχει ανταποκριθεί στο αίτημα για συνάντηση με την Ολομέλεια παρά τα επανειλημμένα προς τούτο αιτήματα. </w:t>
      </w:r>
    </w:p>
    <w:p>
      <w:pPr>
        <w:pStyle w:val="Normal"/>
        <w:jc w:val="both"/>
        <w:rPr/>
      </w:pPr>
      <w:r>
        <w:rPr/>
        <w:t xml:space="preserve">Η ίδρυση ακαδημαϊκών ιδρυμάτων πρέπει να γίνεται με τρόπο ορθολογικό, και να ανταποκρίνεται σε ακαδημαϊκά και εκπαιδευτικά κριτήρια στο πλαίσιο ενός συνολικού σχεδιασμού για τον χάρτη της τριτοβάθμιας εκπαίδευσης στη χώρα. </w:t>
      </w:r>
    </w:p>
    <w:p>
      <w:pPr>
        <w:pStyle w:val="Normal"/>
        <w:jc w:val="both"/>
        <w:rPr/>
      </w:pPr>
      <w:r>
        <w:rPr/>
        <w:t xml:space="preserve">Σε κάθε περίπτωση, οποιαδήποτε σκέψη για την ίδρυση νομικής σχολής προϋποθέτει ότι έχουν προηγουμένως επιλυθεί τα προβλήματα, και έχουν ενισχυθεί επαρκώς οι λειτουργούσες νομικές σχολές, ιδίως δε η Νομική Σχολή Κομοτηνής για προφανείς λόγους.  </w:t>
      </w:r>
    </w:p>
    <w:p>
      <w:pPr>
        <w:pStyle w:val="Normal"/>
        <w:jc w:val="both"/>
        <w:rPr/>
      </w:pPr>
      <w:r>
        <w:rPr/>
      </w:r>
    </w:p>
    <w:p>
      <w:pPr>
        <w:pStyle w:val="Normal"/>
        <w:jc w:val="both"/>
        <w:rPr/>
      </w:pPr>
      <w:r>
        <w:rPr>
          <w:b/>
        </w:rPr>
        <w:t>3.</w:t>
      </w:r>
      <w:r>
        <w:rPr/>
        <w:t xml:space="preserve"> Αποφάσισε α) Να ζητηθεί αρμοδίως η διατήρηση της ασφαλιστικής ικανότητας για όλους τους δικηγόρους μέχρι την ολοκλήρωση της εκκαθάρισης των ασφαλιστικών εισφορών 2017 από τον ΕΦΚΑ, βάσει του καθαρού φορολογητέου αποτελέσματος του έτους 2016, δεδομένου ότι η ασφαλιστική οφειλή δεν είναι βεβαία και εκκαθαρισμένη.</w:t>
      </w:r>
    </w:p>
    <w:p>
      <w:pPr>
        <w:pStyle w:val="Normal"/>
        <w:jc w:val="both"/>
        <w:rPr/>
      </w:pPr>
      <w:r>
        <w:rPr/>
        <w:t>β) Να γίνουν οι απαραίτητες ενέργειες ώστε να αποκατασταθούν τα υφιστάμενα προβλήματα του ΕΦΚΑ που έχουν ως αποτέλεσμα δικηγόροι ασφαλιστικά ενήμεροι να εμφανίζονται ως ανασφάλιστοι.</w:t>
      </w:r>
    </w:p>
    <w:p>
      <w:pPr>
        <w:pStyle w:val="Normal"/>
        <w:jc w:val="both"/>
        <w:rPr/>
      </w:pPr>
      <w:r>
        <w:rPr/>
        <w:t>γ) Να ενισχυθούν με προσωπικό οι υπηρεσίες του ΤΥΔΑ και του ΤΥΔΕ.</w:t>
      </w:r>
    </w:p>
    <w:p>
      <w:pPr>
        <w:pStyle w:val="Normal"/>
        <w:jc w:val="both"/>
        <w:rPr/>
      </w:pPr>
      <w:r>
        <w:rPr/>
      </w:r>
    </w:p>
    <w:p>
      <w:pPr>
        <w:pStyle w:val="Normal"/>
        <w:jc w:val="both"/>
        <w:rPr/>
      </w:pPr>
      <w:r>
        <w:rPr>
          <w:b/>
        </w:rPr>
        <w:t>4.</w:t>
      </w:r>
      <w:r>
        <w:rPr/>
        <w:t xml:space="preserve"> Αποφάσισε την διοργάνωση </w:t>
      </w:r>
      <w:r>
        <w:rPr>
          <w:b/>
        </w:rPr>
        <w:t>Πανελληνίου Συνεδρίου Δικηγορικών Συλλόγων</w:t>
      </w:r>
      <w:r>
        <w:rPr/>
        <w:t xml:space="preserve"> για πρώτη φορά μετά από 20 χρόνια. Το συνέδριο θα διεξαχθεί στις Σέρρες εντός του τρέχοντος έτους. Ο ακριβής χρόνος διεξαγωγής και το πρόγραμμα του συνεδρίου θα οριστικοποιηθούν μετά από εισήγηση της Οργανωτικής Επιτροπής.</w:t>
      </w:r>
    </w:p>
    <w:p>
      <w:pPr>
        <w:pStyle w:val="Normal"/>
        <w:jc w:val="both"/>
        <w:rPr>
          <w:b/>
          <w:b/>
        </w:rPr>
      </w:pPr>
      <w:r>
        <w:rPr>
          <w:b/>
        </w:rPr>
      </w:r>
    </w:p>
    <w:p>
      <w:pPr>
        <w:pStyle w:val="Normal"/>
        <w:jc w:val="both"/>
        <w:rPr/>
      </w:pPr>
      <w:r>
        <w:rPr>
          <w:b/>
        </w:rPr>
        <w:t xml:space="preserve">5. </w:t>
      </w:r>
      <w:r>
        <w:rPr/>
        <w:t>Ενέκρινε</w:t>
      </w:r>
      <w:r>
        <w:rPr>
          <w:b/>
        </w:rPr>
        <w:t xml:space="preserve"> </w:t>
      </w:r>
      <w:r>
        <w:rPr/>
        <w:t xml:space="preserve">ομόφωνα τον προϋπολογισμό της Ολομέλειας  του τρέχοντος έτους. </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5:00Z</dcterms:created>
  <dc:creator>George Papadopoulos</dc:creator>
  <dc:description/>
  <dc:language>en-US</dc:language>
  <cp:lastModifiedBy>yannis</cp:lastModifiedBy>
  <cp:lastPrinted>2018-04-03T20:46:00Z</cp:lastPrinted>
  <dcterms:modified xsi:type="dcterms:W3CDTF">2018-04-04T05:05:00Z</dcterms:modified>
  <cp:revision>2</cp:revision>
  <dc:subject/>
  <dc:title/>
</cp:coreProperties>
</file>